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eastAsia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         </w:t>
      </w:r>
    </w:p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</w:r>
    </w:p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</w:r>
    </w:p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 نصر حمي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 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154"/>
        <w:gridCol w:w="851"/>
        <w:gridCol w:w="1559"/>
        <w:gridCol w:w="1089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55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بعة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114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GB"/>
              </w:rPr>
              <w:t>CPE 403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GB"/>
              </w:rPr>
              <w:t>Cryptography and Network Security  I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نهاج مادة التشفيروامنية 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بكات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IN" w:bidi="ar-IQ"/>
              </w:rPr>
              <w:t>I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الى تعريف الطالب بمهارات طرق التشفير وأمنية المعلومات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حاسو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واساسياتها والتركيز على أنواع طرق التشفير وتطبيقاتها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ساسيات مادة التشفيروأمنية المعلومات  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ل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في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صائص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ش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مج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شبكات الحاسوب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2465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مقدمة عن علم التشفير وامنية المعلومات اضافة الى الخلفية الرياضي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z w:val="28"/>
                <w:szCs w:val="28"/>
                <w:lang w:val="en-IN" w:bidi="ar-IQ"/>
              </w:rPr>
            </w:pPr>
            <w:r>
              <w:rPr>
                <w:sz w:val="28"/>
                <w:szCs w:val="28"/>
                <w:lang w:val="en-IN" w:bidi="ar-IQ"/>
              </w:rPr>
              <w:t>Introduction to cryptography and information Security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z w:val="18"/>
                <w:szCs w:val="18"/>
                <w:lang w:val="en-IN" w:bidi="ar-IQ"/>
              </w:rPr>
            </w:pPr>
            <w:r>
              <w:rPr>
                <w:sz w:val="28"/>
                <w:szCs w:val="28"/>
                <w:lang w:val="en-IN" w:bidi="ar-IQ"/>
              </w:rPr>
              <w:t>Mathematical Background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1255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أنظمة التشفير المنهجي وتصنيفها مع دراسة كل صنف وبعض الامثلة عنه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center"/>
              <w:rPr>
                <w:spacing w:val="6"/>
                <w:sz w:val="28"/>
                <w:szCs w:val="28"/>
                <w:lang w:val="en-IN" w:bidi="ar-IQ"/>
              </w:rPr>
            </w:pPr>
            <w:r>
              <w:rPr>
                <w:spacing w:val="6"/>
                <w:sz w:val="28"/>
                <w:szCs w:val="28"/>
                <w:lang w:val="en-IN" w:bidi="ar-IQ"/>
              </w:rPr>
              <w:t>Systematic Encryption system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138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عا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انظمة تشفير المفتاح العام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نظمة غير المتماثل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jc w:val="lef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Public key cryptography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(Asymmetric systems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vanish/>
          <w:sz w:val="36"/>
          <w:szCs w:val="36"/>
          <w:lang w:bidi="ar-IQ"/>
        </w:rPr>
      </w:pPr>
      <w:r>
        <w:rPr>
          <w:rFonts w:cs="Arial"/>
          <w:vanish/>
          <w:sz w:val="36"/>
          <w:szCs w:val="36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جد</w: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tbl>
      <w:tblPr>
        <w:bidiVisual w:val="true"/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21"/>
      </w:tblGrid>
      <w:tr>
        <w:trPr>
          <w:trHeight w:val="1111" w:hRule="atLeast"/>
        </w:trPr>
        <w:tc>
          <w:tcPr>
            <w:tcW w:w="972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7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William, Stallings, "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  <w:t>Cryptography and Network Security</w:t>
            </w:r>
            <w:r>
              <w:rPr>
                <w:rFonts w:cs="Times New Roman"/>
                <w:color w:val="000000"/>
                <w:sz w:val="23"/>
                <w:szCs w:val="23"/>
              </w:rPr>
              <w:t xml:space="preserve">", Eighth Edition, Pearson Education India, 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  <w:t>2011</w:t>
            </w:r>
            <w:r>
              <w:rPr>
                <w:rFonts w:cs="Times New Roman"/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ListParagraph"/>
              <w:bidi w:val="0"/>
              <w:spacing w:lineRule="auto" w:line="240" w:before="160" w:after="160"/>
              <w:ind w:left="426" w:righ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21" w:type="dxa"/>
            <w:tcBorders>
              <w:top w:val="single" w:sz="8" w:space="0" w:color="4F81BD"/>
              <w:left w:val="single" w:sz="6" w:space="0" w:color="4F81BD"/>
              <w:bottom w:val="single" w:sz="4" w:space="0" w:color="000000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 المقدمة من قبل مدرس الماد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ب المتوفرة في مكتبة الكلية</w:t>
            </w:r>
          </w:p>
        </w:tc>
      </w:tr>
      <w:tr>
        <w:trPr>
          <w:trHeight w:val="102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...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جميع المجلات العلمية الرصينة التي لها علاقة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بلتشفير وأمنية المعلو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0"/>
              <w:spacing w:before="0" w:after="47"/>
              <w:ind w:left="462" w:right="0" w:hanging="36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Charles P. Pfleeger, Shari Lawrence Pfleeger and Jonathan Margulies "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Security in computing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", Fifth Edition,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0"/>
              <w:spacing w:before="0" w:after="47"/>
              <w:ind w:left="462" w:right="0" w:hanging="36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Schneier Bruce, "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pplied cryptography: protocols, algorithms, and source code in C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", john wiley and sons, Eighth Edition,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007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0"/>
              <w:ind w:left="462" w:right="0" w:hanging="36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Katz, Jonathan, and Yehuda Lindell,"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Introduction to modern cryptography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", CRC Press, Second Edition,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01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pacing w:lineRule="auto" w:line="240" w:before="160" w:after="160"/>
              <w:ind w:left="426" w:right="0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materials available on the web.</w: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1:22:00Z</dcterms:created>
  <dc:creator>Lez</dc:creator>
  <dc:description/>
  <dc:language>en-US</dc:language>
  <cp:lastModifiedBy>Maher</cp:lastModifiedBy>
  <cp:lastPrinted>2016-04-24T21:10:00Z</cp:lastPrinted>
  <dcterms:modified xsi:type="dcterms:W3CDTF">2022-09-19T21:22:00Z</dcterms:modified>
  <cp:revision>2</cp:revision>
  <dc:subject/>
  <dc:title>وزارة التعليم العالي والبـحث العلمي</dc:title>
</cp:coreProperties>
</file>